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46-1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1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Гаджиева Акима Руфато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Гаджиева Акима Руфат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аджиев Аким Руфат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3.07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703021111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7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7.07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аджиев Аким Руфат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6.09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джиев Аким Руфато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 Аким Руфат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38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703021111 от 03.07.2025, вступившим в законную силу </w:t>
      </w:r>
      <w:r>
        <w:rPr>
          <w:iCs/>
          <w:sz w:val="26"/>
          <w:szCs w:val="26"/>
        </w:rPr>
        <w:t>17.07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6.09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аджиев Аким Руфат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а Акима Руфат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 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5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8162520114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